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127625</wp:posOffset>
                </wp:positionV>
                <wp:extent cx="228600" cy="209550"/>
                <wp:effectExtent l="0" t="0" r="0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26pt;margin-top:403.7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5117465</wp:posOffset>
                </wp:positionV>
                <wp:extent cx="228600" cy="23812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6.4pt;margin-top:402.9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941695</wp:posOffset>
                </wp:positionV>
                <wp:extent cx="7052945" cy="6858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5pt;margin-top:467.85pt;width:555.3pt;height:5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113020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5pt;margin-top:402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1751965</wp:posOffset>
                </wp:positionV>
                <wp:extent cx="3152775" cy="381000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.75pt;margin-top:137.95pt;width:248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57675</wp:posOffset>
                </wp:positionH>
                <wp:positionV relativeFrom="page">
                  <wp:posOffset>1707515</wp:posOffset>
                </wp:positionV>
                <wp:extent cx="3114675" cy="428625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5.25pt;margin-top:134.45pt;width:245.2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2626360</wp:posOffset>
                </wp:positionV>
                <wp:extent cx="3152775" cy="447675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.75pt;margin-top:206.8pt;width:248.2pt;height:3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38625</wp:posOffset>
                </wp:positionH>
                <wp:positionV relativeFrom="page">
                  <wp:posOffset>2645410</wp:posOffset>
                </wp:positionV>
                <wp:extent cx="3152775" cy="428625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3.75pt;margin-top:208.3pt;width:248.2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525</wp:posOffset>
                </wp:positionH>
                <wp:positionV relativeFrom="page">
                  <wp:posOffset>3619500</wp:posOffset>
                </wp:positionV>
                <wp:extent cx="3152775" cy="428625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.75pt;margin-top:285pt;width:248.2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7675</wp:posOffset>
                </wp:positionH>
                <wp:positionV relativeFrom="page">
                  <wp:posOffset>3649980</wp:posOffset>
                </wp:positionV>
                <wp:extent cx="3114675" cy="38100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5.25pt;margin-top:287.4pt;width:245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0525</wp:posOffset>
                </wp:positionH>
                <wp:positionV relativeFrom="page">
                  <wp:posOffset>4585970</wp:posOffset>
                </wp:positionV>
                <wp:extent cx="3114675" cy="428625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.75pt;margin-top:361.1pt;width:245.2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43070</wp:posOffset>
                </wp:positionH>
                <wp:positionV relativeFrom="page">
                  <wp:posOffset>4549140</wp:posOffset>
                </wp:positionV>
                <wp:extent cx="3152775" cy="447675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4.1pt;margin-top:358.2pt;width:248.2pt;height:3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0525</wp:posOffset>
                </wp:positionH>
                <wp:positionV relativeFrom="page">
                  <wp:posOffset>5552440</wp:posOffset>
                </wp:positionV>
                <wp:extent cx="6886575" cy="428625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0.75pt;margin-top:437.2pt;width:542.2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