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5046345</wp:posOffset>
                </wp:positionV>
                <wp:extent cx="6910705" cy="828675"/>
                <wp:effectExtent l="0" t="0" r="0" b="0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-46.5pt;margin-top:397.35pt;width:544.1pt;height:65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2190115</wp:posOffset>
                </wp:positionV>
                <wp:extent cx="3491230" cy="323850"/>
                <wp:effectExtent l="0" t="0" r="0" b="0"/>
                <wp:wrapNone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1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8pt;margin-top:172.45pt;width:274.85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14470</wp:posOffset>
                </wp:positionH>
                <wp:positionV relativeFrom="page">
                  <wp:posOffset>2190115</wp:posOffset>
                </wp:positionV>
                <wp:extent cx="3495675" cy="323850"/>
                <wp:effectExtent l="0" t="0" r="0" b="0"/>
                <wp:wrapNone/>
                <wp:docPr id="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16.1pt;margin-top:172.45pt;width:275.2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14470</wp:posOffset>
                </wp:positionH>
                <wp:positionV relativeFrom="page">
                  <wp:posOffset>3102610</wp:posOffset>
                </wp:positionV>
                <wp:extent cx="3495675" cy="323850"/>
                <wp:effectExtent l="0" t="0" r="0" b="0"/>
                <wp:wrapNone/>
                <wp:docPr id="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16.1pt;margin-top:244.3pt;width:275.2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6225</wp:posOffset>
                </wp:positionH>
                <wp:positionV relativeFrom="page">
                  <wp:posOffset>3102610</wp:posOffset>
                </wp:positionV>
                <wp:extent cx="3495675" cy="323850"/>
                <wp:effectExtent l="0" t="0" r="0" b="0"/>
                <wp:wrapNone/>
                <wp:docPr id="1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21.75pt;margin-top:244.3pt;width:275.2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ge">
                  <wp:posOffset>4114800</wp:posOffset>
                </wp:positionV>
                <wp:extent cx="3495675" cy="323850"/>
                <wp:effectExtent l="0" t="0" r="0" b="0"/>
                <wp:wrapNone/>
                <wp:docPr id="1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8pt;margin-top:324pt;width:275.2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57320</wp:posOffset>
                </wp:positionH>
                <wp:positionV relativeFrom="page">
                  <wp:posOffset>4114800</wp:posOffset>
                </wp:positionV>
                <wp:extent cx="3552825" cy="323850"/>
                <wp:effectExtent l="0" t="0" r="0" b="0"/>
                <wp:wrapNone/>
                <wp:docPr id="1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11.6pt;margin-top:324pt;width:279.7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6225</wp:posOffset>
                </wp:positionH>
                <wp:positionV relativeFrom="page">
                  <wp:posOffset>6117590</wp:posOffset>
                </wp:positionV>
                <wp:extent cx="7239000" cy="828675"/>
                <wp:effectExtent l="0" t="0" r="0" b="0"/>
                <wp:wrapNone/>
                <wp:docPr id="1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21.75pt;margin-top:481.7pt;width:569.95pt;height:6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5116195</wp:posOffset>
                </wp:positionV>
                <wp:extent cx="7239000" cy="323850"/>
                <wp:effectExtent l="0" t="0" r="0" b="0"/>
                <wp:wrapNone/>
                <wp:docPr id="1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8pt;margin-top:402.85pt;width:569.95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jQJbN7st7ASfVBLKuRfmhcB5ZYA==">AMUW2mXSpppwwBZyLDEaAoBuYTEjuXG1TYuvRgQUSN3fvk5GIqUxJYv2OG8TzGtFbOoO/vhz8KNHyC2F6Poo2bMtaOABkLlajxm1nkWD6ejJEUkIu/7lj0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