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2236470</wp:posOffset>
                </wp:positionV>
                <wp:extent cx="5467350" cy="295275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70.5pt;margin-top:176.1pt;width:430.4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560195</wp:posOffset>
                </wp:positionV>
                <wp:extent cx="4629150" cy="295275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6.5pt;margin-top:122.85pt;width:364.4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883920</wp:posOffset>
                </wp:positionV>
                <wp:extent cx="4248150" cy="295275"/>
                <wp:effectExtent l="0" t="0" r="0" b="0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66.5pt;margin-top:69.6pt;width:334.4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