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20105</wp:posOffset>
                </wp:positionH>
                <wp:positionV relativeFrom="page">
                  <wp:posOffset>735965</wp:posOffset>
                </wp:positionV>
                <wp:extent cx="1743075" cy="35242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6.15pt;margin-top:57.95pt;width:137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5513070</wp:posOffset>
                </wp:positionV>
                <wp:extent cx="228600" cy="20955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0.5pt;margin-top:434.1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98895</wp:posOffset>
                </wp:positionV>
                <wp:extent cx="6610350" cy="1190625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6.75pt;margin-top:503.85pt;width:520.45pt;height:93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5465445</wp:posOffset>
                </wp:positionV>
                <wp:extent cx="228600" cy="209550"/>
                <wp:effectExtent l="0" t="0" r="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7.5pt;margin-top:430.3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513070</wp:posOffset>
                </wp:positionV>
                <wp:extent cx="228600" cy="209550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0pt;margin-top:434.1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0920</wp:posOffset>
                </wp:positionH>
                <wp:positionV relativeFrom="page">
                  <wp:posOffset>1133475</wp:posOffset>
                </wp:positionV>
                <wp:extent cx="1566545" cy="352425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79.6pt;margin-top:89.25pt;width:123.3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2595</wp:posOffset>
                </wp:positionH>
                <wp:positionV relativeFrom="page">
                  <wp:posOffset>2134235</wp:posOffset>
                </wp:positionV>
                <wp:extent cx="6781800" cy="352425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4.85pt;margin-top:168.05pt;width:533.9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675</wp:posOffset>
                </wp:positionH>
                <wp:positionV relativeFrom="page">
                  <wp:posOffset>4005580</wp:posOffset>
                </wp:positionV>
                <wp:extent cx="6781800" cy="352425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.25pt;margin-top:315.4pt;width:533.9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7675</wp:posOffset>
                </wp:positionH>
                <wp:positionV relativeFrom="page">
                  <wp:posOffset>3069590</wp:posOffset>
                </wp:positionV>
                <wp:extent cx="6781800" cy="352425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.25pt;margin-top:241.7pt;width:533.9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675</wp:posOffset>
                </wp:positionH>
                <wp:positionV relativeFrom="page">
                  <wp:posOffset>4940935</wp:posOffset>
                </wp:positionV>
                <wp:extent cx="6776720" cy="352425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.25pt;margin-top:389.05pt;width:533.5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ge">
                  <wp:posOffset>5876290</wp:posOffset>
                </wp:positionV>
                <wp:extent cx="6776720" cy="352425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9pt;margin-top:462.7pt;width:533.5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