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7221220</wp:posOffset>
                </wp:positionV>
                <wp:extent cx="6176645" cy="285750"/>
                <wp:effectExtent l="0" t="0" r="0" b="0"/>
                <wp:wrapNone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-42pt;margin-top:568.6pt;width:486.3pt;height:22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068320</wp:posOffset>
                </wp:positionV>
                <wp:extent cx="5677535" cy="304165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36pt;margin-top:241.6pt;width:447pt;height:23.9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982720</wp:posOffset>
                </wp:positionV>
                <wp:extent cx="5677535" cy="296545"/>
                <wp:effectExtent l="0" t="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27pt;margin-top:313.6pt;width:447pt;height:23.3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58420</wp:posOffset>
                </wp:positionV>
                <wp:extent cx="1004570" cy="304800"/>
                <wp:effectExtent l="0" t="0" r="0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25pt;margin-top:4.6pt;width:79.0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5677535" cy="295275"/>
                <wp:effectExtent l="0" t="0" r="0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6pt;margin-top:100.6pt;width:44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591820</wp:posOffset>
                </wp:positionV>
                <wp:extent cx="1004570" cy="304800"/>
                <wp:effectExtent l="0" t="0" r="0" b="0"/>
                <wp:wrapNone/>
                <wp:docPr id="1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3pt;margin-top:46.6pt;width:79.0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141220</wp:posOffset>
                </wp:positionV>
                <wp:extent cx="5677535" cy="304165"/>
                <wp:effectExtent l="0" t="0" r="0" b="0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-36pt;margin-top:168.6pt;width:447pt;height:23.9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935220</wp:posOffset>
                </wp:positionV>
                <wp:extent cx="5677535" cy="304165"/>
                <wp:effectExtent l="0" t="0" r="0" b="0"/>
                <wp:wrapNone/>
                <wp:docPr id="1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-36pt;margin-top:388.6pt;width:447pt;height:23.9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589270</wp:posOffset>
                </wp:positionV>
                <wp:extent cx="238125" cy="209550"/>
                <wp:effectExtent l="0" t="0" r="0" b="0"/>
                <wp:wrapNone/>
                <wp:docPr id="1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324pt;margin-top:440.1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5600</wp:posOffset>
                </wp:positionH>
                <wp:positionV relativeFrom="paragraph">
                  <wp:posOffset>6154420</wp:posOffset>
                </wp:positionV>
                <wp:extent cx="190500" cy="209550"/>
                <wp:effectExtent l="0" t="0" r="0" b="0"/>
                <wp:wrapNone/>
                <wp:docPr id="1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28pt;margin-top:484.6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151245</wp:posOffset>
                </wp:positionV>
                <wp:extent cx="190500" cy="209550"/>
                <wp:effectExtent l="0" t="0" r="0" b="0"/>
                <wp:wrapNone/>
                <wp:docPr id="2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6pt;margin-top:484.3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5589270</wp:posOffset>
                </wp:positionV>
                <wp:extent cx="190500" cy="209550"/>
                <wp:effectExtent l="0" t="0" r="0" b="0"/>
                <wp:wrapNone/>
                <wp:docPr id="2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6pt;margin-top:440.1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