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ge">
                  <wp:posOffset>3065145</wp:posOffset>
                </wp:positionV>
                <wp:extent cx="6838950" cy="3429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75pt;margin-top:241.35pt;width:538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ge">
                  <wp:posOffset>2167255</wp:posOffset>
                </wp:positionV>
                <wp:extent cx="6795770" cy="34290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0.15pt;margin-top:170.65pt;width:535.0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ge">
                  <wp:posOffset>4062730</wp:posOffset>
                </wp:positionV>
                <wp:extent cx="6800850" cy="34290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75pt;margin-top:319.9pt;width:535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