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075045</wp:posOffset>
                </wp:positionV>
                <wp:extent cx="219075" cy="22860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36pt;margin-top:478.35pt;width:17.2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6075045</wp:posOffset>
                </wp:positionV>
                <wp:extent cx="219075" cy="2286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17.75pt;margin-top:478.35pt;width:17.2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6075045</wp:posOffset>
                </wp:positionV>
                <wp:extent cx="219075" cy="228600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23.25pt;margin-top:478.35pt;width:17.2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1150620</wp:posOffset>
                </wp:positionV>
                <wp:extent cx="6638925" cy="657225"/>
                <wp:effectExtent l="0" t="0" r="0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40.5pt;margin-top:90.6pt;width:522.7pt;height:51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3810000</wp:posOffset>
                </wp:positionV>
                <wp:extent cx="2976245" cy="371475"/>
                <wp:effectExtent l="0" t="0" r="0" b="0"/>
                <wp:wrapNone/>
                <wp:docPr id="1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6pt;margin-top:300pt;width:234.3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3520</wp:posOffset>
                </wp:positionH>
                <wp:positionV relativeFrom="page">
                  <wp:posOffset>3865245</wp:posOffset>
                </wp:positionV>
                <wp:extent cx="3152775" cy="371475"/>
                <wp:effectExtent l="0" t="0" r="0" b="0"/>
                <wp:wrapNone/>
                <wp:docPr id="1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17.6pt;margin-top:304.35pt;width:248.2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0525</wp:posOffset>
                </wp:positionH>
                <wp:positionV relativeFrom="page">
                  <wp:posOffset>5084445</wp:posOffset>
                </wp:positionV>
                <wp:extent cx="3110230" cy="371475"/>
                <wp:effectExtent l="0" t="0" r="0" b="0"/>
                <wp:wrapNone/>
                <wp:docPr id="1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0.75pt;margin-top:400.35pt;width:244.8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62400</wp:posOffset>
                </wp:positionH>
                <wp:positionV relativeFrom="page">
                  <wp:posOffset>5084445</wp:posOffset>
                </wp:positionV>
                <wp:extent cx="3319780" cy="371475"/>
                <wp:effectExtent l="0" t="0" r="0" b="0"/>
                <wp:wrapNone/>
                <wp:docPr id="1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12pt;margin-top:400.35pt;width:261.3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6372225</wp:posOffset>
                </wp:positionV>
                <wp:extent cx="6729730" cy="371475"/>
                <wp:effectExtent l="0" t="0" r="0" b="0"/>
                <wp:wrapNone/>
                <wp:docPr id="1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6pt;margin-top:501.75pt;width:529.8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jQJbN7st7ASfVBLKuRfmhcB5ZYA==">AMUW2mVZXxvM5zaNnbUe2AQnXoPkblQHueuokqxMQ0KKfpDnHw/amL/3NMXll3Cey1uPNwDqrHo6C8sj54zyDZRZj0Y6IoHsnoTPKvRxV1KMxXGHVr74N5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