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589395</wp:posOffset>
                </wp:positionV>
                <wp:extent cx="219075" cy="228600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0.5pt;margin-top:518.8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6589395</wp:posOffset>
                </wp:positionV>
                <wp:extent cx="219075" cy="22860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40.25pt;margin-top:518.8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6589395</wp:posOffset>
                </wp:positionV>
                <wp:extent cx="219075" cy="228600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53.25pt;margin-top:518.85pt;width:17.2pt;height:17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</wp:posOffset>
                </wp:positionV>
                <wp:extent cx="6200775" cy="78359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18pt;margin-top:26.1pt;width:488.2pt;height:61.6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71320</wp:posOffset>
                </wp:positionH>
                <wp:positionV relativeFrom="page">
                  <wp:posOffset>6808470</wp:posOffset>
                </wp:positionV>
                <wp:extent cx="5320030" cy="371475"/>
                <wp:effectExtent l="0" t="0" r="0" b="0"/>
                <wp:wrapNone/>
                <wp:docPr id="1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131.6pt;margin-top:536.1pt;width:418.8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4575</wp:posOffset>
                </wp:positionH>
                <wp:positionV relativeFrom="page">
                  <wp:posOffset>6165215</wp:posOffset>
                </wp:positionV>
                <wp:extent cx="4724400" cy="371475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82.25pt;margin-top:485.45pt;width:371.9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8400</wp:posOffset>
                </wp:positionH>
                <wp:positionV relativeFrom="page">
                  <wp:posOffset>4953000</wp:posOffset>
                </wp:positionV>
                <wp:extent cx="4600575" cy="371475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2pt;margin-top:390pt;width:362.2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52345</wp:posOffset>
                </wp:positionH>
                <wp:positionV relativeFrom="page">
                  <wp:posOffset>4310380</wp:posOffset>
                </wp:positionV>
                <wp:extent cx="4600575" cy="371475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77.35pt;margin-top:339.4pt;width:362.2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38400</wp:posOffset>
                </wp:positionH>
                <wp:positionV relativeFrom="page">
                  <wp:posOffset>3667125</wp:posOffset>
                </wp:positionV>
                <wp:extent cx="4600575" cy="371475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2pt;margin-top:288.75pt;width:362.2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3500</wp:posOffset>
                </wp:positionH>
                <wp:positionV relativeFrom="page">
                  <wp:posOffset>2986405</wp:posOffset>
                </wp:positionV>
                <wp:extent cx="5567680" cy="371475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5pt;margin-top:235.15pt;width:438.3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43125</wp:posOffset>
                </wp:positionH>
                <wp:positionV relativeFrom="page">
                  <wp:posOffset>5559425</wp:posOffset>
                </wp:positionV>
                <wp:extent cx="4966970" cy="371475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8.75pt;margin-top:437.75pt;width:391.0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jQJbN7st7ASfVBLKuRfmhcB5ZYA==">AMUW2mWZ6fC/Lef7ERrVj/GudzfuClCa9CF14VR20iXOraREWjrK7y0qOYIlmGt9FzJ8ZVtmt81GhUfB4bG+XSSd6I5IDL+CxJLjDzaVIgwIDXm3lOza9h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