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5098415</wp:posOffset>
                </wp:positionV>
                <wp:extent cx="228600" cy="190500"/>
                <wp:effectExtent l="0" t="0" r="0" b="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34.25pt;margin-top:401.45pt;width:17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074920</wp:posOffset>
                </wp:positionV>
                <wp:extent cx="228600" cy="23812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51pt;margin-top:399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5817870</wp:posOffset>
                </wp:positionV>
                <wp:extent cx="6886575" cy="874395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2pt;margin-top:458.1pt;width:542.2pt;height:6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5074920</wp:posOffset>
                </wp:positionV>
                <wp:extent cx="228600" cy="23812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5.25pt;margin-top:399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3475</wp:posOffset>
                </wp:positionH>
                <wp:positionV relativeFrom="page">
                  <wp:posOffset>1193165</wp:posOffset>
                </wp:positionV>
                <wp:extent cx="1709420" cy="323850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89.25pt;margin-top:93.95pt;width:134.5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91300</wp:posOffset>
                </wp:positionH>
                <wp:positionV relativeFrom="page">
                  <wp:posOffset>1193165</wp:posOffset>
                </wp:positionV>
                <wp:extent cx="871855" cy="323850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519pt;margin-top:93.95pt;width:68.6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62150</wp:posOffset>
                </wp:positionH>
                <wp:positionV relativeFrom="page">
                  <wp:posOffset>1859280</wp:posOffset>
                </wp:positionV>
                <wp:extent cx="5305425" cy="323850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54.5pt;margin-top:146.4pt;width:417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62150</wp:posOffset>
                </wp:positionH>
                <wp:positionV relativeFrom="page">
                  <wp:posOffset>2448560</wp:posOffset>
                </wp:positionV>
                <wp:extent cx="5347970" cy="32385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54.5pt;margin-top:192.8pt;width:421.0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1480</wp:posOffset>
                </wp:positionH>
                <wp:positionV relativeFrom="page">
                  <wp:posOffset>3038475</wp:posOffset>
                </wp:positionV>
                <wp:extent cx="5586730" cy="323850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32.4pt;margin-top:239.25pt;width:439.8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8800</wp:posOffset>
                </wp:positionH>
                <wp:positionV relativeFrom="page">
                  <wp:posOffset>3697605</wp:posOffset>
                </wp:positionV>
                <wp:extent cx="5438775" cy="32385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44pt;margin-top:291.15pt;width:428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85720</wp:posOffset>
                </wp:positionH>
                <wp:positionV relativeFrom="page">
                  <wp:posOffset>4853940</wp:posOffset>
                </wp:positionV>
                <wp:extent cx="4629150" cy="32385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03.6pt;margin-top:382.2pt;width:364.4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81480</wp:posOffset>
                </wp:positionH>
                <wp:positionV relativeFrom="page">
                  <wp:posOffset>4276090</wp:posOffset>
                </wp:positionV>
                <wp:extent cx="5534025" cy="32385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2.4pt;margin-top:336.7pt;width:435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9055</wp:posOffset>
                </wp:positionH>
                <wp:positionV relativeFrom="page">
                  <wp:posOffset>5433060</wp:posOffset>
                </wp:positionV>
                <wp:extent cx="5943600" cy="381000"/>
                <wp:effectExtent l="0" t="0" r="0" b="0"/>
                <wp:wrapNone/>
                <wp:docPr id="2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4.65pt;margin-top:427.8pt;width:467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