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ge">
                  <wp:posOffset>4205605</wp:posOffset>
                </wp:positionV>
                <wp:extent cx="6753225" cy="36195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0.75pt;margin-top:331.15pt;width:531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3167380</wp:posOffset>
                </wp:positionV>
                <wp:extent cx="6753225" cy="361950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0.75pt;margin-top:249.4pt;width:531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2129155</wp:posOffset>
                </wp:positionV>
                <wp:extent cx="6753225" cy="361950"/>
                <wp:effectExtent l="0" t="0" r="0" b="0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4.75pt;margin-top:167.65pt;width:531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