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137150</wp:posOffset>
                </wp:positionV>
                <wp:extent cx="228600" cy="209550"/>
                <wp:effectExtent l="0" t="0" r="0" b="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42.5pt;margin-top:404.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5122545</wp:posOffset>
                </wp:positionV>
                <wp:extent cx="228600" cy="238125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45pt;margin-top:403.3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5951220</wp:posOffset>
                </wp:positionV>
                <wp:extent cx="6619875" cy="6858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14.25pt;margin-top:468.6pt;width:521.2pt;height:5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5122545</wp:posOffset>
                </wp:positionV>
                <wp:extent cx="228600" cy="23812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14.25pt;margin-top:403.3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67505</wp:posOffset>
                </wp:positionH>
                <wp:positionV relativeFrom="page">
                  <wp:posOffset>1711960</wp:posOffset>
                </wp:positionV>
                <wp:extent cx="2962275" cy="342900"/>
                <wp:effectExtent l="0" t="0" r="0" b="0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28.15pt;margin-top:134.8pt;width:233.2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8505</wp:posOffset>
                </wp:positionH>
                <wp:positionV relativeFrom="page">
                  <wp:posOffset>1731010</wp:posOffset>
                </wp:positionV>
                <wp:extent cx="3105150" cy="340995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58.15pt;margin-top:136.3pt;width:244.45pt;height:2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ge">
                  <wp:posOffset>2614295</wp:posOffset>
                </wp:positionV>
                <wp:extent cx="3038475" cy="381000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57.75pt;margin-top:205.85pt;width:239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29405</wp:posOffset>
                </wp:positionH>
                <wp:positionV relativeFrom="page">
                  <wp:posOffset>2633345</wp:posOffset>
                </wp:positionV>
                <wp:extent cx="3105150" cy="34290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25.15pt;margin-top:207.35pt;width:244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3425</wp:posOffset>
                </wp:positionH>
                <wp:positionV relativeFrom="page">
                  <wp:posOffset>3535680</wp:posOffset>
                </wp:positionV>
                <wp:extent cx="3038475" cy="38100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57.75pt;margin-top:278.4pt;width:239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62425</wp:posOffset>
                </wp:positionH>
                <wp:positionV relativeFrom="page">
                  <wp:posOffset>3554730</wp:posOffset>
                </wp:positionV>
                <wp:extent cx="3105150" cy="342900"/>
                <wp:effectExtent l="0" t="0" r="0" b="0"/>
                <wp:wrapNone/>
                <wp:docPr id="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27.75pt;margin-top:279.9pt;width:244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1355</wp:posOffset>
                </wp:positionH>
                <wp:positionV relativeFrom="page">
                  <wp:posOffset>4509770</wp:posOffset>
                </wp:positionV>
                <wp:extent cx="3143250" cy="34290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53.65pt;margin-top:355.1pt;width:247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0</wp:posOffset>
                </wp:positionH>
                <wp:positionV relativeFrom="page">
                  <wp:posOffset>4476750</wp:posOffset>
                </wp:positionV>
                <wp:extent cx="3171825" cy="3429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22.5pt;margin-top:352.5pt;width:249.7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5379720</wp:posOffset>
                </wp:positionV>
                <wp:extent cx="6619875" cy="458470"/>
                <wp:effectExtent l="0" t="0" r="0" b="0"/>
                <wp:wrapNone/>
                <wp:docPr id="2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57.75pt;margin-top:423.6pt;width:521.2pt;height:3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