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4808220</wp:posOffset>
                </wp:positionV>
                <wp:extent cx="228600" cy="23812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26.75pt;margin-top:378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4808220</wp:posOffset>
                </wp:positionV>
                <wp:extent cx="228600" cy="238125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23.25pt;margin-top:378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770245</wp:posOffset>
                </wp:positionV>
                <wp:extent cx="6629400" cy="74295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6pt;margin-top:454.35pt;width:521.95pt;height:58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4808220</wp:posOffset>
                </wp:positionV>
                <wp:extent cx="228600" cy="23812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0.75pt;margin-top:378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2755</wp:posOffset>
                </wp:positionH>
                <wp:positionV relativeFrom="page">
                  <wp:posOffset>2160270</wp:posOffset>
                </wp:positionV>
                <wp:extent cx="3209925" cy="320040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5.65pt;margin-top:170.1pt;width:252.7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2755</wp:posOffset>
                </wp:positionH>
                <wp:positionV relativeFrom="page">
                  <wp:posOffset>3136265</wp:posOffset>
                </wp:positionV>
                <wp:extent cx="3209925" cy="32004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5.65pt;margin-top:246.95pt;width:252.7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755</wp:posOffset>
                </wp:positionH>
                <wp:positionV relativeFrom="page">
                  <wp:posOffset>4112895</wp:posOffset>
                </wp:positionV>
                <wp:extent cx="3209925" cy="32004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5.65pt;margin-top:323.85pt;width:252.7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05910</wp:posOffset>
                </wp:positionV>
                <wp:extent cx="3209925" cy="32004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2.75pt;margin-top:323.3pt;width:252.7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3136265</wp:posOffset>
                </wp:positionV>
                <wp:extent cx="3209925" cy="32004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2.75pt;margin-top:246.95pt;width:252.7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9075</wp:posOffset>
                </wp:positionH>
                <wp:positionV relativeFrom="page">
                  <wp:posOffset>2166620</wp:posOffset>
                </wp:positionV>
                <wp:extent cx="3209925" cy="32004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7.25pt;margin-top:170.6pt;width:252.7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5088890</wp:posOffset>
                </wp:positionV>
                <wp:extent cx="6853555" cy="381000"/>
                <wp:effectExtent l="0" t="0" r="0" b="0"/>
                <wp:wrapNone/>
                <wp:docPr id="2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pt;margin-top:400.7pt;width:539.6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