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2665095</wp:posOffset>
                </wp:positionV>
                <wp:extent cx="6743700" cy="295275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26.25pt;margin-top:209.85pt;width:530.9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1836420</wp:posOffset>
                </wp:positionV>
                <wp:extent cx="6738620" cy="295275"/>
                <wp:effectExtent l="0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4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26.25pt;margin-top:144.6pt;width:530.5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941070</wp:posOffset>
                </wp:positionV>
                <wp:extent cx="6838950" cy="295275"/>
                <wp:effectExtent l="0" t="0" r="0" b="0"/>
                <wp:wrapNone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26.25pt;margin-top:74.1pt;width:538.4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" t="0" r="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