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58130</wp:posOffset>
                </wp:positionH>
                <wp:positionV relativeFrom="page">
                  <wp:posOffset>702945</wp:posOffset>
                </wp:positionV>
                <wp:extent cx="2072005" cy="323850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21.9pt;margin-top:55.35pt;width:163.1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4065270</wp:posOffset>
                </wp:positionV>
                <wp:extent cx="228600" cy="238125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47.75pt;margin-top:320.1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4065270</wp:posOffset>
                </wp:positionV>
                <wp:extent cx="228600" cy="23812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72pt;margin-top:320.1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4989195</wp:posOffset>
                </wp:positionV>
                <wp:extent cx="6886575" cy="1287780"/>
                <wp:effectExtent l="0" t="0" r="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1.25pt;margin-top:392.85pt;width:542.2pt;height:101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4046220</wp:posOffset>
                </wp:positionV>
                <wp:extent cx="228600" cy="238125"/>
                <wp:effectExtent l="0" t="0" r="0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8.25pt;margin-top:318.6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71795</wp:posOffset>
                </wp:positionH>
                <wp:positionV relativeFrom="page">
                  <wp:posOffset>1200150</wp:posOffset>
                </wp:positionV>
                <wp:extent cx="2004695" cy="323850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30.85pt;margin-top:94.5pt;width:157.8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90700</wp:posOffset>
                </wp:positionH>
                <wp:positionV relativeFrom="page">
                  <wp:posOffset>2007870</wp:posOffset>
                </wp:positionV>
                <wp:extent cx="5534025" cy="238125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41pt;margin-top:158.1pt;width:435.7pt;height:1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76120</wp:posOffset>
                </wp:positionH>
                <wp:positionV relativeFrom="page">
                  <wp:posOffset>2520950</wp:posOffset>
                </wp:positionV>
                <wp:extent cx="5353050" cy="32385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55.6pt;margin-top:198.5pt;width:421.4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76705</wp:posOffset>
                </wp:positionH>
                <wp:positionV relativeFrom="page">
                  <wp:posOffset>3176905</wp:posOffset>
                </wp:positionV>
                <wp:extent cx="5748655" cy="323850"/>
                <wp:effectExtent l="0" t="0" r="0" b="0"/>
                <wp:wrapNone/>
                <wp:docPr id="1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24.15pt;margin-top:250.15pt;width:452.6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7605</wp:posOffset>
                </wp:positionH>
                <wp:positionV relativeFrom="page">
                  <wp:posOffset>4423410</wp:posOffset>
                </wp:positionV>
                <wp:extent cx="6167755" cy="32385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1.15pt;margin-top:348.3pt;width:485.6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90700</wp:posOffset>
                </wp:positionH>
                <wp:positionV relativeFrom="page">
                  <wp:posOffset>3828415</wp:posOffset>
                </wp:positionV>
                <wp:extent cx="5534025" cy="32385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41pt;margin-top:301.45pt;width:435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