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6265545</wp:posOffset>
                </wp:positionV>
                <wp:extent cx="228600" cy="238125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29pt;margin-top:493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6265545</wp:posOffset>
                </wp:positionV>
                <wp:extent cx="228600" cy="238125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43.5pt;margin-top:493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579120</wp:posOffset>
                </wp:positionV>
                <wp:extent cx="6896100" cy="1049655"/>
                <wp:effectExtent l="0" t="0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-39.75pt;margin-top:45.6pt;width:542.95pt;height:82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6265545</wp:posOffset>
                </wp:positionV>
                <wp:extent cx="228600" cy="238125"/>
                <wp:effectExtent l="0" t="0" r="0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43.5pt;margin-top:493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9575</wp:posOffset>
                </wp:positionH>
                <wp:positionV relativeFrom="page">
                  <wp:posOffset>3429635</wp:posOffset>
                </wp:positionV>
                <wp:extent cx="3081020" cy="38100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.25pt;margin-top:270.05pt;width:242.5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19575</wp:posOffset>
                </wp:positionH>
                <wp:positionV relativeFrom="page">
                  <wp:posOffset>3373120</wp:posOffset>
                </wp:positionV>
                <wp:extent cx="3086100" cy="437515"/>
                <wp:effectExtent l="0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2.25pt;margin-top:265.6pt;width:242.95pt;height:3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4495</wp:posOffset>
                </wp:positionH>
                <wp:positionV relativeFrom="page">
                  <wp:posOffset>4427220</wp:posOffset>
                </wp:positionV>
                <wp:extent cx="3086100" cy="438150"/>
                <wp:effectExtent l="0" t="0" r="0" b="0"/>
                <wp:wrapNone/>
                <wp:docPr id="1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1.85pt;margin-top:348.6pt;width:242.95pt;height:3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9575</wp:posOffset>
                </wp:positionH>
                <wp:positionV relativeFrom="page">
                  <wp:posOffset>4455795</wp:posOffset>
                </wp:positionV>
                <wp:extent cx="3209925" cy="381000"/>
                <wp:effectExtent l="0" t="0" r="0" b="0"/>
                <wp:wrapNone/>
                <wp:docPr id="1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332.25pt;margin-top:350.85pt;width:252.7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4495</wp:posOffset>
                </wp:positionH>
                <wp:positionV relativeFrom="page">
                  <wp:posOffset>5562600</wp:posOffset>
                </wp:positionV>
                <wp:extent cx="3086100" cy="381000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1.85pt;margin-top:438pt;width:242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85920</wp:posOffset>
                </wp:positionH>
                <wp:positionV relativeFrom="page">
                  <wp:posOffset>5562600</wp:posOffset>
                </wp:positionV>
                <wp:extent cx="3119120" cy="381000"/>
                <wp:effectExtent l="0" t="0" r="0" b="0"/>
                <wp:wrapNone/>
                <wp:docPr id="2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29.6pt;margin-top:438pt;width:245.5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755</wp:posOffset>
                </wp:positionH>
                <wp:positionV relativeFrom="page">
                  <wp:posOffset>6641465</wp:posOffset>
                </wp:positionV>
                <wp:extent cx="6853555" cy="381000"/>
                <wp:effectExtent l="0" t="0" r="0" b="0"/>
                <wp:wrapNone/>
                <wp:docPr id="2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5.65pt;margin-top:522.95pt;width:539.6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