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3770</wp:posOffset>
                </wp:positionH>
                <wp:positionV relativeFrom="page">
                  <wp:posOffset>714375</wp:posOffset>
                </wp:positionV>
                <wp:extent cx="1524000" cy="37147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75.1pt;margin-top:56.25pt;width:119.9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7095</wp:posOffset>
                </wp:positionH>
                <wp:positionV relativeFrom="page">
                  <wp:posOffset>173355</wp:posOffset>
                </wp:positionV>
                <wp:extent cx="1590675" cy="4572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9.85pt;margin-top:13.65pt;width:125.2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632325</wp:posOffset>
                </wp:positionV>
                <wp:extent cx="228600" cy="2286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5.25pt;margin-top:364.75pt;width:17.95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4636770</wp:posOffset>
                </wp:positionV>
                <wp:extent cx="228600" cy="228600"/>
                <wp:effectExtent l="0" t="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0.5pt;margin-top:365.1pt;width:17.95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5541645</wp:posOffset>
                </wp:positionV>
                <wp:extent cx="7038975" cy="745490"/>
                <wp:effectExtent l="0" t="0" r="0" b="0"/>
                <wp:wrapNone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3.1pt;margin-top:436.35pt;width:554.2pt;height:58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4627245</wp:posOffset>
                </wp:positionV>
                <wp:extent cx="228600" cy="238125"/>
                <wp:effectExtent l="0" t="0" r="0" b="0"/>
                <wp:wrapNone/>
                <wp:docPr id="1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8.75pt;margin-top:364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47850</wp:posOffset>
                </wp:positionH>
                <wp:positionV relativeFrom="page">
                  <wp:posOffset>1367155</wp:posOffset>
                </wp:positionV>
                <wp:extent cx="5534025" cy="333375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45.5pt;margin-top:107.65pt;width:435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52625</wp:posOffset>
                </wp:positionH>
                <wp:positionV relativeFrom="page">
                  <wp:posOffset>1981200</wp:posOffset>
                </wp:positionV>
                <wp:extent cx="5443855" cy="333375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53.75pt;margin-top:156pt;width:428.6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7970</wp:posOffset>
                </wp:positionH>
                <wp:positionV relativeFrom="page">
                  <wp:posOffset>2595880</wp:posOffset>
                </wp:positionV>
                <wp:extent cx="5791200" cy="33337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21.1pt;margin-top:204.4pt;width:455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3115310</wp:posOffset>
                </wp:positionV>
                <wp:extent cx="5657850" cy="371475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5.75pt;margin-top:245.3pt;width:445.4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3823970</wp:posOffset>
                </wp:positionV>
                <wp:extent cx="5786120" cy="33337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pt;margin-top:301.1pt;width:455.5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5075</wp:posOffset>
                </wp:positionH>
                <wp:positionV relativeFrom="page">
                  <wp:posOffset>4454525</wp:posOffset>
                </wp:positionV>
                <wp:extent cx="4810125" cy="333375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7.25pt;margin-top:350.75pt;width:378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8725</wp:posOffset>
                </wp:positionH>
                <wp:positionV relativeFrom="page">
                  <wp:posOffset>4984750</wp:posOffset>
                </wp:positionV>
                <wp:extent cx="6086475" cy="371475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6.75pt;margin-top:392.5pt;width:479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