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81725</wp:posOffset>
                </wp:positionH>
                <wp:positionV relativeFrom="page">
                  <wp:posOffset>678815</wp:posOffset>
                </wp:positionV>
                <wp:extent cx="1252220" cy="32385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86.75pt;margin-top:53.45pt;width:98.5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4160520</wp:posOffset>
                </wp:positionV>
                <wp:extent cx="6915150" cy="139255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6.1pt;margin-top:327.6pt;width:544.45pt;height:109.6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3575</wp:posOffset>
                </wp:positionH>
                <wp:positionV relativeFrom="page">
                  <wp:posOffset>1779905</wp:posOffset>
                </wp:positionV>
                <wp:extent cx="5305425" cy="323850"/>
                <wp:effectExtent l="0" t="0" r="0" b="0"/>
                <wp:wrapNone/>
                <wp:docPr id="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52.25pt;margin-top:140.15pt;width:417.7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99945</wp:posOffset>
                </wp:positionH>
                <wp:positionV relativeFrom="page">
                  <wp:posOffset>2389505</wp:posOffset>
                </wp:positionV>
                <wp:extent cx="5138420" cy="323850"/>
                <wp:effectExtent l="0" t="0" r="0" b="0"/>
                <wp:wrapNone/>
                <wp:docPr id="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65.35pt;margin-top:188.15pt;width:404.5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999105</wp:posOffset>
                </wp:positionV>
                <wp:extent cx="5576570" cy="323850"/>
                <wp:effectExtent l="0" t="0" r="0" b="0"/>
                <wp:wrapNone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0.9pt;margin-top:236.15pt;width:439.0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33575</wp:posOffset>
                </wp:positionH>
                <wp:positionV relativeFrom="page">
                  <wp:posOffset>3684905</wp:posOffset>
                </wp:positionV>
                <wp:extent cx="5305425" cy="323850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52.25pt;margin-top:290.15pt;width:417.7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00150</wp:posOffset>
                </wp:positionH>
                <wp:positionV relativeFrom="page">
                  <wp:posOffset>4312920</wp:posOffset>
                </wp:positionV>
                <wp:extent cx="5996305" cy="323850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4.5pt;margin-top:339.6pt;width:472.1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72530</wp:posOffset>
                </wp:positionH>
                <wp:positionV relativeFrom="page">
                  <wp:posOffset>1170940</wp:posOffset>
                </wp:positionV>
                <wp:extent cx="1162050" cy="323850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93.9pt;margin-top:92.2pt;width:91.4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jQJbN7st7ASfVBLKuRfmhcB5ZYA==">AMUW2mXaho/ngqOl4iUg9VGDbcTlD2/OQRz8qLhHXOBiGSU0kBpsce7B6ut1RSbBj6gPra64fevsiEaxcVXsaNLP7I4qg8hzNsg74N0L1j2QDwsdltiR1G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