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998220</wp:posOffset>
                </wp:positionV>
                <wp:extent cx="3395345" cy="295275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49.75pt;margin-top:78.6pt;width:267.3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169795</wp:posOffset>
                </wp:positionV>
                <wp:extent cx="7038975" cy="295275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3.1pt;margin-top:170.85pt;width:554.2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998220</wp:posOffset>
                </wp:positionV>
                <wp:extent cx="3395345" cy="295275"/>
                <wp:effectExtent l="0" t="0" r="0" b="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4.25pt;margin-top:78.6pt;width:267.3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