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71625</wp:posOffset>
                </wp:positionH>
                <wp:positionV relativeFrom="page">
                  <wp:posOffset>914400</wp:posOffset>
                </wp:positionV>
                <wp:extent cx="1681480" cy="3048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23.75pt;margin-top:72pt;width:132.3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478790</wp:posOffset>
                </wp:positionV>
                <wp:extent cx="1376045" cy="30480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17pt;margin-top:37.7pt;width:108.3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922145</wp:posOffset>
                </wp:positionV>
                <wp:extent cx="6457950" cy="3048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6.75pt;margin-top:151.35pt;width:508.4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494020</wp:posOffset>
                </wp:positionV>
                <wp:extent cx="224790" cy="211455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44pt;margin-top:432.6pt;width:17.65pt;height:16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6294120</wp:posOffset>
                </wp:positionV>
                <wp:extent cx="6710680" cy="1000125"/>
                <wp:effectExtent l="0" t="0" r="0" b="0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19.5pt;margin-top:495.6pt;width:528.35pt;height:7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950845</wp:posOffset>
                </wp:positionV>
                <wp:extent cx="6457950" cy="304800"/>
                <wp:effectExtent l="0" t="0" r="0" b="0"/>
                <wp:wrapNone/>
                <wp:docPr id="1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6.75pt;margin-top:232.35pt;width:508.4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912495</wp:posOffset>
                </wp:positionV>
                <wp:extent cx="6457950" cy="304800"/>
                <wp:effectExtent l="0" t="0" r="0" b="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6.75pt;margin-top:71.85pt;width:508.4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5494020</wp:posOffset>
                </wp:positionV>
                <wp:extent cx="228600" cy="209550"/>
                <wp:effectExtent l="0" t="0" r="0" b="0"/>
                <wp:wrapNone/>
                <wp:docPr id="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48pt;margin-top:432.6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3884295</wp:posOffset>
                </wp:positionV>
                <wp:extent cx="6457950" cy="304800"/>
                <wp:effectExtent l="0" t="0" r="0" b="0"/>
                <wp:wrapNone/>
                <wp:docPr id="1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11.25pt;margin-top:305.85pt;width:508.4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74895</wp:posOffset>
                </wp:positionV>
                <wp:extent cx="6515100" cy="304800"/>
                <wp:effectExtent l="0" t="0" r="0" b="0"/>
                <wp:wrapNone/>
                <wp:docPr id="1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9pt;margin-top:383.85pt;width:512.9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5494020</wp:posOffset>
                </wp:positionV>
                <wp:extent cx="228600" cy="209550"/>
                <wp:effectExtent l="0" t="0" r="0" b="0"/>
                <wp:wrapNone/>
                <wp:docPr id="2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11.25pt;margin-top:432.6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