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0pt;width:611.95pt;height:791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" distB="0" distL="1905" distR="0" simplePos="0" locked="0" layoutInCell="0" allowOverlap="1" relativeHeight="3" wp14:anchorId="3A14D040">
                <wp:simplePos x="0" y="0"/>
                <wp:positionH relativeFrom="column">
                  <wp:posOffset>-533400</wp:posOffset>
                </wp:positionH>
                <wp:positionV relativeFrom="paragraph">
                  <wp:posOffset>1038225</wp:posOffset>
                </wp:positionV>
                <wp:extent cx="6991985" cy="245110"/>
                <wp:effectExtent l="635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2pt;margin-top:81.75pt;width:550.5pt;height:19.25pt;mso-wrap-style:none;v-text-anchor:middle" wp14:anchorId="3A14D04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1905" distR="0" simplePos="0" locked="0" layoutInCell="0" allowOverlap="1" relativeHeight="5" wp14:anchorId="3A14D040">
                <wp:simplePos x="0" y="0"/>
                <wp:positionH relativeFrom="column">
                  <wp:posOffset>-533400</wp:posOffset>
                </wp:positionH>
                <wp:positionV relativeFrom="paragraph">
                  <wp:posOffset>2085975</wp:posOffset>
                </wp:positionV>
                <wp:extent cx="6991985" cy="245110"/>
                <wp:effectExtent l="635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2pt;margin-top:164.25pt;width:550.5pt;height:19.25pt;mso-wrap-style:none;v-text-anchor:middle" wp14:anchorId="3A14D04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1905" distR="0" simplePos="0" locked="0" layoutInCell="0" allowOverlap="1" relativeHeight="7" wp14:anchorId="3A14D040">
                <wp:simplePos x="0" y="0"/>
                <wp:positionH relativeFrom="column">
                  <wp:posOffset>-533400</wp:posOffset>
                </wp:positionH>
                <wp:positionV relativeFrom="paragraph">
                  <wp:posOffset>3114675</wp:posOffset>
                </wp:positionV>
                <wp:extent cx="6991985" cy="245110"/>
                <wp:effectExtent l="635" t="0" r="0" b="0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2pt;margin-top:245.25pt;width:550.5pt;height:19.25pt;mso-wrap-style:none;v-text-anchor:middle" wp14:anchorId="3A14D04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1905" distR="0" simplePos="0" locked="0" layoutInCell="0" allowOverlap="1" relativeHeight="9" wp14:anchorId="3A14D040">
                <wp:simplePos x="0" y="0"/>
                <wp:positionH relativeFrom="column">
                  <wp:posOffset>-533400</wp:posOffset>
                </wp:positionH>
                <wp:positionV relativeFrom="paragraph">
                  <wp:posOffset>4152900</wp:posOffset>
                </wp:positionV>
                <wp:extent cx="6991985" cy="245110"/>
                <wp:effectExtent l="635" t="0" r="0" b="0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2pt;margin-top:327pt;width:550.5pt;height:19.25pt;mso-wrap-style:none;v-text-anchor:middle" wp14:anchorId="3A14D04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1905" distR="0" simplePos="0" locked="0" layoutInCell="0" allowOverlap="1" relativeHeight="11" wp14:anchorId="3A14D040">
                <wp:simplePos x="0" y="0"/>
                <wp:positionH relativeFrom="column">
                  <wp:posOffset>-502920</wp:posOffset>
                </wp:positionH>
                <wp:positionV relativeFrom="paragraph">
                  <wp:posOffset>4852035</wp:posOffset>
                </wp:positionV>
                <wp:extent cx="236220" cy="217805"/>
                <wp:effectExtent l="0" t="635" r="0" b="0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39.6pt;margin-top:382.05pt;width:18.55pt;height:17.1pt;mso-wrap-style:none;v-text-anchor:middle" wp14:anchorId="3A14D04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1905" distR="0" simplePos="0" locked="0" layoutInCell="0" allowOverlap="1" relativeHeight="13" wp14:anchorId="3A14D040">
                <wp:simplePos x="0" y="0"/>
                <wp:positionH relativeFrom="column">
                  <wp:posOffset>859155</wp:posOffset>
                </wp:positionH>
                <wp:positionV relativeFrom="paragraph">
                  <wp:posOffset>4842510</wp:posOffset>
                </wp:positionV>
                <wp:extent cx="236220" cy="217805"/>
                <wp:effectExtent l="0" t="635" r="0" b="0"/>
                <wp:wrapNone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67.65pt;margin-top:381.3pt;width:18.55pt;height:17.1pt;mso-wrap-style:none;v-text-anchor:middle" wp14:anchorId="3A14D04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1905" distR="0" simplePos="0" locked="0" layoutInCell="0" allowOverlap="1" relativeHeight="15" wp14:anchorId="3A14D040">
                <wp:simplePos x="0" y="0"/>
                <wp:positionH relativeFrom="column">
                  <wp:posOffset>2773680</wp:posOffset>
                </wp:positionH>
                <wp:positionV relativeFrom="paragraph">
                  <wp:posOffset>4852035</wp:posOffset>
                </wp:positionV>
                <wp:extent cx="236220" cy="217805"/>
                <wp:effectExtent l="0" t="635" r="0" b="0"/>
                <wp:wrapNone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18.4pt;margin-top:382.05pt;width:18.55pt;height:17.1pt;mso-wrap-style:none;v-text-anchor:middle" wp14:anchorId="3A14D04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1905" distR="0" simplePos="0" locked="0" layoutInCell="0" allowOverlap="1" relativeHeight="17" wp14:anchorId="3A14D040">
                <wp:simplePos x="0" y="0"/>
                <wp:positionH relativeFrom="column">
                  <wp:posOffset>4488180</wp:posOffset>
                </wp:positionH>
                <wp:positionV relativeFrom="paragraph">
                  <wp:posOffset>4852035</wp:posOffset>
                </wp:positionV>
                <wp:extent cx="236220" cy="217805"/>
                <wp:effectExtent l="0" t="635" r="0" b="0"/>
                <wp:wrapNone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53.4pt;margin-top:382.05pt;width:18.55pt;height:17.1pt;mso-wrap-style:none;v-text-anchor:middle" wp14:anchorId="3A14D04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PH" w:eastAsia="en-P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en-PH" w:eastAsia="en-PH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3:00Z</dcterms:created>
  <dc:creator>kharyl mercurio</dc:creator>
  <dc:description/>
  <dc:language>en-US</dc:language>
  <cp:lastModifiedBy>kharyl mercurio</cp:lastModifiedBy>
  <dcterms:modified xsi:type="dcterms:W3CDTF">2023-03-08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9b8686732b7f4c641943efb39c6fc84d64768a6696872bf5c6af1720303a63</vt:lpwstr>
  </property>
</Properties>
</file>