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486410</wp:posOffset>
                </wp:positionV>
                <wp:extent cx="1325880" cy="56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5880" cy="56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.05pt;margin-top:38.3pt;width:104.35pt;height:44.1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1000</wp:posOffset>
            </wp:positionH>
            <wp:positionV relativeFrom="page">
              <wp:posOffset>5499100</wp:posOffset>
            </wp:positionV>
            <wp:extent cx="7011035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81000</wp:posOffset>
            </wp:positionH>
            <wp:positionV relativeFrom="page">
              <wp:posOffset>5219700</wp:posOffset>
            </wp:positionV>
            <wp:extent cx="7010400" cy="25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63220</wp:posOffset>
            </wp:positionH>
            <wp:positionV relativeFrom="page">
              <wp:posOffset>4458970</wp:posOffset>
            </wp:positionV>
            <wp:extent cx="739775" cy="2292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81000</wp:posOffset>
            </wp:positionH>
            <wp:positionV relativeFrom="page">
              <wp:posOffset>4178300</wp:posOffset>
            </wp:positionV>
            <wp:extent cx="7010400" cy="254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70840</wp:posOffset>
            </wp:positionH>
            <wp:positionV relativeFrom="page">
              <wp:posOffset>3445510</wp:posOffset>
            </wp:positionV>
            <wp:extent cx="1004570" cy="16256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81000</wp:posOffset>
            </wp:positionH>
            <wp:positionV relativeFrom="page">
              <wp:posOffset>3136900</wp:posOffset>
            </wp:positionV>
            <wp:extent cx="7010400" cy="254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84175</wp:posOffset>
            </wp:positionH>
            <wp:positionV relativeFrom="page">
              <wp:posOffset>2404110</wp:posOffset>
            </wp:positionV>
            <wp:extent cx="1454785" cy="20002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81000</wp:posOffset>
            </wp:positionH>
            <wp:positionV relativeFrom="page">
              <wp:posOffset>2108200</wp:posOffset>
            </wp:positionV>
            <wp:extent cx="7010400" cy="254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84175</wp:posOffset>
            </wp:positionH>
            <wp:positionV relativeFrom="page">
              <wp:posOffset>1362710</wp:posOffset>
            </wp:positionV>
            <wp:extent cx="1661795" cy="20002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175" distR="0" simplePos="0" locked="0" layoutInCell="0" allowOverlap="1" relativeHeight="12">
                <wp:simplePos x="0" y="0"/>
                <wp:positionH relativeFrom="column">
                  <wp:posOffset>-542925</wp:posOffset>
                </wp:positionH>
                <wp:positionV relativeFrom="paragraph">
                  <wp:posOffset>800100</wp:posOffset>
                </wp:positionV>
                <wp:extent cx="7007225" cy="245110"/>
                <wp:effectExtent l="635" t="0" r="0" b="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2.75pt;margin-top:63pt;width:551.7pt;height:19.2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1838325</wp:posOffset>
                </wp:positionV>
                <wp:extent cx="7007225" cy="245110"/>
                <wp:effectExtent l="635" t="0" r="0" b="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2pt;margin-top:144.75pt;width:551.7pt;height:19.2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2914650</wp:posOffset>
                </wp:positionV>
                <wp:extent cx="7007225" cy="245110"/>
                <wp:effectExtent l="635" t="0" r="0" b="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2pt;margin-top:229.5pt;width:551.7pt;height:19.2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8">
                <wp:simplePos x="0" y="0"/>
                <wp:positionH relativeFrom="column">
                  <wp:posOffset>-533400</wp:posOffset>
                </wp:positionH>
                <wp:positionV relativeFrom="paragraph">
                  <wp:posOffset>3933825</wp:posOffset>
                </wp:positionV>
                <wp:extent cx="7007225" cy="245110"/>
                <wp:effectExtent l="635" t="0" r="0" b="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2pt;margin-top:309.75pt;width:551.7pt;height:19.2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0">
                <wp:simplePos x="0" y="0"/>
                <wp:positionH relativeFrom="column">
                  <wp:posOffset>-495300</wp:posOffset>
                </wp:positionH>
                <wp:positionV relativeFrom="paragraph">
                  <wp:posOffset>4638675</wp:posOffset>
                </wp:positionV>
                <wp:extent cx="244475" cy="239395"/>
                <wp:effectExtent l="0" t="635" r="0" b="0"/>
                <wp:wrapNone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9pt;margin-top:365.25pt;width:19.2pt;height: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4619625</wp:posOffset>
                </wp:positionV>
                <wp:extent cx="244475" cy="239395"/>
                <wp:effectExtent l="635" t="635" r="0" b="0"/>
                <wp:wrapNone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68.25pt;margin-top:363.75pt;width:19.2pt;height: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24">
                <wp:simplePos x="0" y="0"/>
                <wp:positionH relativeFrom="column">
                  <wp:posOffset>2762250</wp:posOffset>
                </wp:positionH>
                <wp:positionV relativeFrom="paragraph">
                  <wp:posOffset>4638675</wp:posOffset>
                </wp:positionV>
                <wp:extent cx="244475" cy="239395"/>
                <wp:effectExtent l="635" t="635" r="0" b="0"/>
                <wp:wrapNone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7.5pt;margin-top:365.25pt;width:19.2pt;height: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26">
                <wp:simplePos x="0" y="0"/>
                <wp:positionH relativeFrom="column">
                  <wp:posOffset>4514850</wp:posOffset>
                </wp:positionH>
                <wp:positionV relativeFrom="paragraph">
                  <wp:posOffset>4619625</wp:posOffset>
                </wp:positionV>
                <wp:extent cx="244475" cy="239395"/>
                <wp:effectExtent l="635" t="635" r="0" b="0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55.5pt;margin-top:363.75pt;width:19.2pt;height: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PH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en-PH" w:eastAsia="en-P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34:00Z</dcterms:created>
  <dc:creator>kharyl mercurio</dc:creator>
  <dc:description/>
  <dc:language>en-US</dc:language>
  <cp:lastModifiedBy>kharyl mercurio</cp:lastModifiedBy>
  <dcterms:modified xsi:type="dcterms:W3CDTF">2023-03-0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255b76a90488e4394db592ca3c5b4eab12792dcb0b44b6d918201deedc5474</vt:lpwstr>
  </property>
</Properties>
</file>