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-85725</wp:posOffset>
            </wp:positionV>
            <wp:extent cx="7772400" cy="10058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5" r="0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539750</wp:posOffset>
                </wp:positionV>
                <wp:extent cx="1533525" cy="29400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02pt;margin-top:42.5pt;width:120.7pt;height:2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85545</wp:posOffset>
                </wp:positionH>
                <wp:positionV relativeFrom="page">
                  <wp:posOffset>149225</wp:posOffset>
                </wp:positionV>
                <wp:extent cx="1433830" cy="295275"/>
                <wp:effectExtent l="0" t="0" r="0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93.35pt;margin-top:11.75pt;width:112.8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027295</wp:posOffset>
                </wp:positionV>
                <wp:extent cx="238125" cy="238125"/>
                <wp:effectExtent l="0" t="0" r="0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75pt;margin-top:395.8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5960745</wp:posOffset>
                </wp:positionV>
                <wp:extent cx="7048500" cy="754380"/>
                <wp:effectExtent l="0" t="0" r="0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43.5pt;margin-top:469.35pt;width:554.95pt;height:59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43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5036820</wp:posOffset>
                </wp:positionV>
                <wp:extent cx="238125" cy="238125"/>
                <wp:effectExtent l="0" t="0" r="0" b="0"/>
                <wp:wrapNone/>
                <wp:docPr id="1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66.75pt;margin-top:396.6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5022215</wp:posOffset>
                </wp:positionV>
                <wp:extent cx="238125" cy="247650"/>
                <wp:effectExtent l="0" t="0" r="0" b="0"/>
                <wp:wrapNone/>
                <wp:docPr id="1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134.6pt;margin-top:395.4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7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5032375</wp:posOffset>
                </wp:positionV>
                <wp:extent cx="238125" cy="238125"/>
                <wp:effectExtent l="0" t="0" r="0" b="0"/>
                <wp:wrapNone/>
                <wp:docPr id="1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14.5pt;margin-top:396.25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0550</wp:posOffset>
                </wp:positionH>
                <wp:positionV relativeFrom="page">
                  <wp:posOffset>1788160</wp:posOffset>
                </wp:positionV>
                <wp:extent cx="6686550" cy="342900"/>
                <wp:effectExtent l="0" t="0" r="0" b="0"/>
                <wp:wrapNone/>
                <wp:docPr id="2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46.5pt;margin-top:140.8pt;width:526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2703195</wp:posOffset>
                </wp:positionV>
                <wp:extent cx="6786880" cy="342900"/>
                <wp:effectExtent l="0" t="0" r="0" b="0"/>
                <wp:wrapNone/>
                <wp:docPr id="2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42pt;margin-top:212.85pt;width:534.3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ge">
                  <wp:posOffset>3610610</wp:posOffset>
                </wp:positionV>
                <wp:extent cx="6791325" cy="3429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pt;margin-top:284.3pt;width:534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4502785</wp:posOffset>
                </wp:positionV>
                <wp:extent cx="7048500" cy="381000"/>
                <wp:effectExtent l="0" t="0" r="0" b="0"/>
                <wp:wrapNone/>
                <wp:docPr id="2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42pt;margin-top:354.55pt;width:554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9905</wp:posOffset>
                </wp:positionH>
                <wp:positionV relativeFrom="page">
                  <wp:posOffset>5433060</wp:posOffset>
                </wp:positionV>
                <wp:extent cx="6848475" cy="381000"/>
                <wp:effectExtent l="0" t="0" r="0" b="0"/>
                <wp:wrapNone/>
                <wp:docPr id="2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0.15pt;margin-top:427.8pt;width:539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